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                                 </w:t>
      </w:r>
      <w:r>
        <w:rPr>
          <w:emboss w:val="false"/>
          <w:imprint w:val="false"/>
        </w:rPr>
        <w:t>ГРАЙАНСКО-РУССКИЙ СЛОВАРЬ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А — из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АВИ — свет, светлый, чист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АГРИ — тень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АДЖУ — железо, желез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АЙ — бел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АЙРУ — журавль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АЙС — мысль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АЙФИ — волшебство, волшеб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АЛ — поле, полево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АЛЬДЖИ — солнце, солнечны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АЛЬДЖИЛЬЕН — Солнечный Луч, меч Аунк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АН — мир, спокойствие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АНМИР — Спокойный Город (на севере Грайана)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АННИ — песня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АНША — лето, летни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АР — золото, золото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АРГОСМИР — Город Золотой Пристани, столица Гурлиана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АРНИ — голос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АРРИ — сапфир, сапфиров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АРШ — волн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АРШМИР — Город Волн, порт на юге Грайан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АРШУ — сини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АСМИ — желание, желанны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АСТИ — день, дневно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АСТИО — полдень, полуденны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АУ — гибки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АУНК — клинок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АУР — аромат, аромат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АФ — тополь, тополи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АШТ — зима, зимни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АШШУР — море, морско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АШШУРДАГ — Морская Дорога, грайанский порт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БАВИ — поздни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БАЛ — клен, кленов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БАРИ — сирень, сиренев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БАТУ — кожа, кожа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БЕР – семь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БЕТ — замок (на «о»)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БИ — жало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БИШ — глаз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БРАН — секира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БУНШ — наковальня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ВААС — ширина, широкий</w:t>
      </w:r>
    </w:p>
    <w:p>
      <w:pPr>
        <w:pStyle w:val="Normal"/>
        <w:rPr/>
      </w:pPr>
      <w:r>
        <w:rPr>
          <w:emboss w:val="false"/>
          <w:imprint w:val="false"/>
          <w:sz w:val="22"/>
        </w:rPr>
        <w:t>ВААСМИР — Широкий Город (Грайан)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ВАГ — закат, закат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ВАЙ — высота</w:t>
      </w:r>
    </w:p>
    <w:p>
      <w:pPr>
        <w:pStyle w:val="Normal"/>
        <w:rPr/>
      </w:pPr>
      <w:r>
        <w:rPr>
          <w:emboss w:val="false"/>
          <w:imprint w:val="false"/>
          <w:sz w:val="22"/>
        </w:rPr>
        <w:t>ВАЙА — высоки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ВАЙАСТУР — Высокая Крепость (в Силуране)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ВАЙС — тепло</w:t>
      </w:r>
    </w:p>
    <w:p>
      <w:pPr>
        <w:pStyle w:val="Normal"/>
        <w:rPr/>
      </w:pPr>
      <w:r>
        <w:rPr>
          <w:emboss w:val="false"/>
          <w:imprint w:val="false"/>
          <w:sz w:val="22"/>
        </w:rPr>
        <w:t>ВАЙСУ — тепл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ВАЛ — молодость, юность</w:t>
      </w:r>
    </w:p>
    <w:p>
      <w:pPr>
        <w:pStyle w:val="Normal"/>
        <w:rPr/>
      </w:pPr>
      <w:r>
        <w:rPr>
          <w:emboss w:val="false"/>
          <w:imprint w:val="false"/>
          <w:sz w:val="22"/>
        </w:rPr>
        <w:t>ВАЛИ — молодой, ю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ВАР — удар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ВАС — долги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ВАШ — туман, туман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ВЕЙ — удивление, удивлен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ВЕЙО — потрясение, потрясен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ВЕНЧИ — находка, найден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ВЕР — оружие, вооружен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ВЕС — длина, длин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ВЕТ — запад, запад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ВЕШ — плащ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ВИА — живой, одушевлен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ВИАТУ — жизнь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ВИК — воробе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ВИКИ — воробьи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ВИЛ — острие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ВИЛИ — острый (не об уме и не о соусе)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ВИННА — сказка, сказочны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ВИННИ — прозрачный, невидим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ВИС — кошель, мошн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ВИТУ — ранни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ВЬЯ — юркий </w:t>
      </w:r>
    </w:p>
    <w:p>
      <w:pPr>
        <w:pStyle w:val="Heading1"/>
        <w:rPr/>
      </w:pPr>
      <w:r>
        <w:rPr>
          <w:emboss w:val="false"/>
          <w:imprint w:val="false"/>
          <w:sz w:val="22"/>
        </w:rPr>
        <w:t>ГАЙ — снег, снежный</w:t>
      </w:r>
      <w:r>
        <w:rPr>
          <w:sz w:val="22"/>
        </w:rPr>
        <w:t xml:space="preserve">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ГАЙЯ — снежинк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ГАР — рук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ГАРШ — прибо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ГАШ — власть, власт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ГИ — новый 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ГИДАН — арбалет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ГИЛА — стрекоза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ГИР — руче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ГОС — пристань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ГРАЙ — оплот, твердыня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ГРАЙАН — Оплот Спокойствия — страна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ГРАН — гром 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ГРИМ — ворот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ГУЛЬ — дерзки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ГУР — озеро, озерный 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ГУРЛИАН — Озерное королевство — страна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ДА — речь, разговор, слово, говорящи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ДАГ — дорога, путь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ДАМИ — настоящий, истинный, подлин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ДАН — лук (оружие)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ДАРНИ — прав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ДАРНИГАР — Правая Рука — командир гарнизона города или крепости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ДАУ — глубина, глубоки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ДЕЙ — соль, соле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ДЕЙМИР — Соленый Город, силуранский порт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ДЕК — дятел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ДЕН — ясень, ясеневый 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ДЖАЙ — грозны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ДЖАЙЛ — ярки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ДЖАЛ — алмаз</w:t>
      </w:r>
    </w:p>
    <w:p>
      <w:pPr>
        <w:pStyle w:val="Normal"/>
        <w:rPr/>
      </w:pPr>
      <w:r>
        <w:rPr>
          <w:emboss w:val="false"/>
          <w:imprint w:val="false"/>
          <w:sz w:val="22"/>
        </w:rPr>
        <w:t>ДЖАЛИ — алмаз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ДЖАН — сильный, крепкий, могучи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ДЖАНГАШ — Сильная Власть, столица Силуран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ДЖАНГИ — меч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ДЖАР — нож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ДЖАШИ — странник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ДЖИ — хозяин, господин, повелитель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ДЖИЛАР — победитель (хозяин судьбы)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ДЖИЛИ — холод, холод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ДЖИЛИО — лед, ледяно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ДЖИТ — наездник, всадник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ДОР — красота, красив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ДОРИ — красавиц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ДОРИ-А-ДАУ — «красавица из глубины» — русалк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ЕНГИ — лапа (звериная или птичья)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ЕОЛ — встреч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ЕРТА — мешок, сум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ЖАВИ — вино, вин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ЖАЙ — сладки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ЖАМИ — мед, медов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ЖЕР — битва, бой, сражение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ЗАН — водяно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ЗАНА — вод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ЗАНТИ — влажный, мокр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ЗАР — берег, берегово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ЗАРНА — река, речно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ЗИЛЛА — роса, росисты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ЗИННИ — стекло, стеклян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ЗУР — кузнечик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ИВИ — ландыш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ИГРИ — гнев, гнев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ИДЖ — взгляд, взор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ИЗ — при, возле, рядом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ИЗДАГ — придорож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ИЗДАГМИР — Придорожный Город (в Гурлиане)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ИКФИ — душ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ИЛЛ — звездны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ИЛЛА — звезда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ИН — озорно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ИНГА — рыба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ИР — стройны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ИС — лепешк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КАЙ – куст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КАО  — смерть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КАОМРА — «смерть-кошка» — Подгорная Тварь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КАРР — смертельный, смертоносный, убийствен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КАРРАДЖУ — «смертоносное железо», искусство фехтования на мечах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КАРШИ — драка (без оружия)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КАТ — копье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КЕРУ — сломанный, разбит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КИ — деревянны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КРИ — шип, шипаст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КРИШ — ель, еловы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КРУ — дорогой, цен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КУД — подлесок, лесные кусты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КУР — коготь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КУРУ — жестоки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ЛА — ночь, ночно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ЛАЙМИ — весна, весенни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ЛАО — полночь, полноч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ЛАР — судьб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ЛАТ — кувшин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ЛЕЙ — веселье, весел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ЛЕК — стебель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ЛЕНА — зеркало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ЛЕСТА — лилия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ЛИАН — королевство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ЛИНА — цветок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ЛИСС — улыбающийся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ЛИССА — улыбка 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ЛИТА — утро, утренни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ЛИТИ — звонки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ЛИТИЗАРНА — Звонкая Река (в Гурлиане) 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ЛОК — сердце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ЛУ — флейта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ЛЬЕН — луч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ЛЯ — прыжок, прыгающи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МАЙ — дар, подарок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МАЙДОРИ — Дар Красавицы — столица Эрниди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МАРА — вечер, вечерни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МЕРРА — роза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МЕТ — шелк, шелков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МИД — восток, восточ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МИК — подкова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МИЛ — нежность, неж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МИР — город, городско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МРА — кошка, кошачи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НАВА — ива, ивов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НАЙЛИ — радуга, радуж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НАЙЛИГРИМ — Ворота Радуги — крепость на границе Грайана и Силуран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НАЙЯ — молния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НАМИ — мягки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НАРА — листв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НАРРИ —лист (растения)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НАТ — корень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НАУ — ласка, ласков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НАШ — шлем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НЕР — блеск, блестящи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НЕС — изгородь, ограда, забор, огорожен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НИ — зоркость, зорки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НИДИ — остров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НИТА — кольцо, перстень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НУР — черны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НУРГРИМ — Черные Ворота — крепость на границе Грайана и Силуран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ОММУ — медь, мед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ОНГРИ — дики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ОНГРИЗАРНА — Дикая Река — приток Бешеной, на севере Грайан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ОР — хищник, хищ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ОСА — лиса, лиси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ОТУ — нижни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ОУС — круг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ОШ — воин, воинствен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ПАР —овраг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ПАТИ — тяжесть, тяжел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ПАШ — седло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ПРАН — крыша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ПРЕШ — пепел, пепельный, сер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ПРЕШАГРИ — «серая тень» —  птицы, похожие на гигантских ворон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РА — ветер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РАДЖ — конь, лошадь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РАЙНА — птица, птичи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РАЛ — разящи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РАМ — громки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РАН — гордость, горд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РАО — ураган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РАС — добр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РАТ — гвоздь 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РАУШ — огонь, огнен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РАШ — костер</w:t>
      </w:r>
    </w:p>
    <w:p>
      <w:pPr>
        <w:pStyle w:val="Normal"/>
        <w:rPr/>
      </w:pPr>
      <w:r>
        <w:rPr>
          <w:emboss w:val="false"/>
          <w:imprint w:val="false"/>
          <w:sz w:val="22"/>
        </w:rPr>
        <w:t>РАШУ — крас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РЕНАДЖИ — эфес 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РИА — первы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РИКИ — лепесток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РИНА — трава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РИТА — бабочка, мотылек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РУ — танец, танцующи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РУНН — поединок (с оружием)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САДЖА — щедрость, щедр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САЙ — стрела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САЙВА — осень, осенни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САЙМИ — луна, лун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САЙМИНГА — Лунная Рыбка, меч Ралидж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САН — ясный 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САРИ — желтый 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САРТ — юг, юж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САТУ — олово, оловян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САУ — старость, стар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САУО — древность, древни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СИЛУ — вечность, веч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СИЛУРАН — Вековая Гордость — страна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СИНА — ветка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СЛАТ — бук, буков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СТАУ — верхни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СТУР — крепость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СУР — плавник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ТА — земля, земляно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ТАГИ — большо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ТАГИЗАРНА — Большая Река — в Силуране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ТАЙ — радость, радост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ТАЙВЕ — глав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ТАЙВЕРАН — Главная Гордость — столица Грайан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ТАЙО — счастье, счастливы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ТАЛА — береза, березов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ТАН — щит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ТАР — дом, жилище, кров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ТАШ – облако, облач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ТЕЙ – надежда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ТЕЙО – смысл жизни, главная надежд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ТЕР — метель, буран, вьюг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ТИ – нанесенный (об ударе)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ТИКА – игл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ТИСА – тропинка 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ТИН – чаша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ТИРА – щука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ТИРШИ – рожь, ржано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ТОР – скала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ТОРШ – камень (не драгоценный), каменный 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ТОУС – обруч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ТОШ — отряд воинов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ТУА – три, тройно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ТУМ – молот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ТУР – замок (на «а»)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ТУШ – год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УЗ — муха, муши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УЗБИ — пчела, пчели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УЛЬ – серебро, серебря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УММЕ – глина, глиня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УН – платина, платинов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УНГИ – крик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УРИ – эхо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УРУШ – факел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УРШИ – рубин, рубинов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ФА – дальний, далеки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ФАЙРИ – изумруд, изумруд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ФАНШ – корабль, корабель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ФАНШАР – эскадра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ФАНШМИР – Корабельный Город – порт в Силуране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ФАРИ – зелены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ФАРН – друг, дружески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ФАТИ – аметист, аметистов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ФАШ — пена, пен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ФЕЙЯ – иволга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ФЕР – лес, лесно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ФЕСТ – сад, садов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ФИН — ягод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ФИНА – ягод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ФИР – память</w:t>
      </w:r>
    </w:p>
    <w:p>
      <w:pPr>
        <w:pStyle w:val="Normal"/>
        <w:rPr/>
      </w:pPr>
      <w:r>
        <w:rPr>
          <w:emboss w:val="false"/>
          <w:imprint w:val="false"/>
          <w:sz w:val="22"/>
        </w:rPr>
        <w:t xml:space="preserve">ФРАН — любимый, возлюбленны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ФРАНА – любовь, любящи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ХАН – пояс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ХАР – дуб, дубов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ХАС – опасность, опас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ХАРШ – дубина, палиц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ХАШАР – бык, бычи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ХАШУ – жара, жаркий, горячи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ХИ – падение, падающи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ХО – оклик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ХОР – отвага, храбрость, смелость, отважный, храбрый, смел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ХОУТ – собака, пес, собачи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ХЭЙ – неистовы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ХЭЙО – бешены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ХЭЙОЗАРНА – Бешеная Река – на границе Грайана и Силуран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ЧАР – зверь, зверины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ЧАРГРИМ – Звериные Ворота – крепость на границе Грайана и Силуран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ЧАТУ – свинец, свинцов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ЧЕЛИ – парча, парчов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ЧИ — смех, смеющийся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ЧИЗА – яблоня, яблонев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ЧИЗИ — яблоко, яблоч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ЧИН – луг, лугово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ШАГР – гора, гор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ШАГУ – коричневы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ШАД – север, север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ШАДРИ – небо, небес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ШАЙ – быстры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ШАЙВИ – левы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ШАЙВИГАР – Левая Рука – завхоз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ШАЙСА – змея, змеины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ШАУ – последни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ШАУГОС – Последняя Пристань – силуранский порт на Тагизарне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ШЕ – сова, сови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ШЕДЖИ – дождь, дождлив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ШЕР – крыло</w:t>
      </w:r>
    </w:p>
    <w:p>
      <w:pPr>
        <w:pStyle w:val="Normal"/>
        <w:rPr/>
      </w:pPr>
      <w:r>
        <w:rPr>
          <w:emboss w:val="false"/>
          <w:imprint w:val="false"/>
          <w:sz w:val="22"/>
        </w:rPr>
        <w:t xml:space="preserve">ШЕРРА  — гроза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ШИН – темнота, тем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ШИС – уж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ШУР – стена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ШУХ – солома, соломен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ЭГРИ – злость, злой, сердит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ЭЙ – надежный, вер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ЭЛ — перчатк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ЭР – два, двойно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ЭРН — вереск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ЭРНИДИ — Вересковый остров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ЭРИ – кровь, кровав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ЭРИСТУР – Кровавая крепость – развалины в Силуране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ЭСТА – жемчужина, жемчужный</w:t>
      </w:r>
    </w:p>
    <w:p>
      <w:pPr>
        <w:pStyle w:val="Normal"/>
        <w:rPr/>
      </w:pPr>
      <w:r>
        <w:rPr>
          <w:emboss w:val="false"/>
          <w:imprint w:val="false"/>
          <w:sz w:val="22"/>
        </w:rPr>
        <w:t xml:space="preserve">ЭШУ – сухо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ЮН – не (отрицание)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ЮНАВИ – грязны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ЮНВААС – узки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ЮНВАЙА – низкий, невысоки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ЮНВИЛИ – тупой (не об уме)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ЮНДАУ – мелкий, неглубоки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ЮНДЖАН – слаб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ЮНКРУ – дешевый, недорого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ЮНЛЕЙ – грусть, груст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ЮНОР – травоядны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ЮНПАТИ – легкий (о весе)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ЮНРАМ – тихи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ЮНТАГИ – маленький, небольшо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ЮНТАЙ – горе, беда</w:t>
      </w:r>
    </w:p>
    <w:p>
      <w:pPr>
        <w:pStyle w:val="Normal"/>
        <w:rPr/>
      </w:pPr>
      <w:r>
        <w:rPr>
          <w:emboss w:val="false"/>
          <w:imprint w:val="false"/>
          <w:sz w:val="22"/>
        </w:rPr>
        <w:t>ЮНТАЙО – катастрофа, страшное несчастье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ЮНТИВАР – «ненанесенный удар», церемония начала поединк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ЮНФА – ближний, близкий (о расстоянии)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ЮНШАЙ – медленны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ЯВИ – фиолетов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ЯЛТИ – белка, беличи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ЯНЧИ – заяц, заячи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ЯНШ – песок, песча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ЯРВИ – горьки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ЯРГИ – богат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ЯРГИМИР – Богатый Город – грайанский порт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НАРРАБАНСКО-РУССКИЙ СЛОВАРЬ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ВАЙНА — госпож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ВАСХА-ДО — город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ВЭШ — замужняя женщин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ВЭШТИ — хозяйка, главная женщина в семье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ГАРР — слуг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ГАРХ-ТО-ГОРХ — Единый-и-Объединяющий — верховное божество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ГЕШИ — лав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ГРАТХЭ ГРАУ ДХА — молитвенная формула (дословно «все для тебя»)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ГОРГА-ДО — прибрежный город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ГОРТУ — скорее, быстрее (понукание)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ГУР — невольник, раб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ГХУРУХ — персонификация смерти, черное осьминогообразное существо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ГЭРР — сожрать (грубая форма)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ДА — ты (в сочетании с глаголом — повелительное наклонение)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ДАИ — твой, твоя, твое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ДЖАХАК — кочевое племя 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ДО — город вообще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ДЭР — господин, знатный человек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ИНУ — звать, подзывать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ИРУ — оружие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ИРУ-КХАО — «оружие-невидимка» — оружие, выглядящее безобидным предметом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ЙИСТА-ХИТХИ — «то, чего не ест гиена» — ругательство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ЙОРЛАХО — ритуальное самоубийство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КАЙ — озеро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КАЙ-ШИУ — Озерная Дева — богиня озера Нарра-кай, почитается в Нарра-до</w:t>
      </w:r>
    </w:p>
    <w:p>
      <w:pPr>
        <w:pStyle w:val="Footer"/>
        <w:tabs>
          <w:tab w:val="clear" w:pos="4153"/>
          <w:tab w:val="clear" w:pos="8306"/>
        </w:tabs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КАЛГЭ — вернуться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КАЛГЭ ТА — вернись (повелительное наклонение)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КХАО — невидимка, невидим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КХАРХИ — Хмурый — божество секты фанатиков-убийц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КХАРХИ-ГАРР — Слуги Хмурого — секта фанатиков-убийц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КХАСТИ – наррабанская сторожевая порода собак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НАРРАБАН — Земля Нарров — стран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НАРРА-ДО — Город Нарров — столиц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НАРРА-КАЙ — самое большое озеро в Наррабане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НАРР — подземное чудовище-людоед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НИТХА — кобр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НРАХ — лев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НУ — чувствовать, чуять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НЭНИ — мам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РАНСА — удача, везение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РАНСА ХМАЛИ ТАУ — удачи в твою судьбу!</w:t>
      </w:r>
    </w:p>
    <w:p>
      <w:pPr>
        <w:pStyle w:val="Footer"/>
        <w:tabs>
          <w:tab w:val="clear" w:pos="4153"/>
          <w:tab w:val="clear" w:pos="8306"/>
        </w:tabs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РУХХУ — растение с ядовитыми шипами</w:t>
      </w:r>
    </w:p>
    <w:p>
      <w:pPr>
        <w:pStyle w:val="Footer"/>
        <w:tabs>
          <w:tab w:val="clear" w:pos="4153"/>
          <w:tab w:val="clear" w:pos="8306"/>
        </w:tabs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РЭГДИ – бежать</w:t>
      </w:r>
    </w:p>
    <w:p>
      <w:pPr>
        <w:pStyle w:val="Footer"/>
        <w:tabs>
          <w:tab w:val="clear" w:pos="4153"/>
          <w:tab w:val="clear" w:pos="8306"/>
        </w:tabs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СА — я</w:t>
      </w:r>
    </w:p>
    <w:p>
      <w:pPr>
        <w:pStyle w:val="Footer"/>
        <w:tabs>
          <w:tab w:val="clear" w:pos="4153"/>
          <w:tab w:val="clear" w:pos="8306"/>
        </w:tabs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САИ — мой, моя, моё</w:t>
      </w:r>
    </w:p>
    <w:p>
      <w:pPr>
        <w:pStyle w:val="Footer"/>
        <w:tabs>
          <w:tab w:val="clear" w:pos="4153"/>
          <w:tab w:val="clear" w:pos="8306"/>
        </w:tabs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САРХ — стрел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СУТХИ-ДО — город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ТА — добавляется к глаголу в повелительном наклонении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ТИНШИ – драгоценность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ТРАСТА — злой дух, демон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ТРАСТА ГЭРР — ругательство, досл. «демон сожрет (тебя)»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ТХАЙАССАТ — двуглавое божество, почитается в Горга-до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ТХАСА-ДО — город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ТХАУ — плоды, нечто среднее между апельсином и грейпфрутом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ТХИТИ — слезы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ТХИТИГУР — Невольничьи Слезы — озеро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ТХОРР – порода пастушьих собак, бело-рыжие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ТХРЕК — самая большая река в Наррабане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ТЭРИ — горький, тяжелый, злосчаст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ХАЙ — пастух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ХАЙШУ — бродяга, досл. «пастух ветра»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ХАРР — плавник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ХЕН — где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ХИТХИ — гиен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ХМАЛИ — судьб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ХМАЛИ САИ НУ — чую мою судьбу (в значении «на роду написано»)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ХРОТИ — рыб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ХРОТИ-ШАХИ-ХАРР — Плавник Подземной Рыбы — горный хребет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ХУМСАР — покоренная Наррабаном страна на юге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ХШЕУ — резчик по дереву или кости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ЧАТХУРУ — ягода; делает ядовитой мясо птицы, которая ее клюет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 xml:space="preserve">ШАХИ — подземелье, подземный 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ШИУ — девушка, девственниц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ШУ — ветер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ЯЗЫК КСУУРИ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КСУУРИ  — самоназвание жителей Ксуранга, а также название их язык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ЛАИНИ — радость, радостн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ЛАИНИ СЛАУ — добро пожаловать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НАИ — сво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СЛАУ — заходить, войти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ТАЛИ — гость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УА — чужой, чуждый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УАНАИ — изгнанница</w:t>
      </w:r>
    </w:p>
    <w:p>
      <w:pPr>
        <w:pStyle w:val="Normal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  <w:t>УАСАНГ — чужеземец</w:t>
      </w:r>
    </w:p>
    <w:sectPr>
      <w:footerReference w:type="default" r:id="rId2"/>
      <w:type w:val="nextPage"/>
      <w:pgSz w:w="11906" w:h="16838"/>
      <w:pgMar w:left="1797" w:right="51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emboss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21:18:00Z</dcterms:created>
  <dc:creator>Голотвина</dc:creator>
  <dc:description/>
  <cp:keywords/>
  <dc:language>en-US</dc:language>
  <cp:lastModifiedBy>Ольга</cp:lastModifiedBy>
  <dcterms:modified xsi:type="dcterms:W3CDTF">2008-06-14T17:06:00Z</dcterms:modified>
  <cp:revision>41</cp:revision>
  <dc:subject/>
  <dc:title>                                  ГРАЙАНСКО-РУССКИЙ СЛОВАРЬ</dc:title>
</cp:coreProperties>
</file>